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Pressemitteilung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Der Cho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er </w:t>
      </w:r>
      <w:r>
        <w:rPr>
          <w:rFonts w:cs="Trebuchet MS" w:ascii="Trebuchet MS" w:hAnsi="Trebuchet MS"/>
          <w:b/>
          <w:bCs/>
          <w:sz w:val="20"/>
          <w:szCs w:val="20"/>
        </w:rPr>
        <w:t>Männerchor Kierspe 1899/1900</w:t>
      </w:r>
      <w:r>
        <w:rPr>
          <w:rFonts w:cs="Trebuchet MS" w:ascii="Trebuchet MS" w:hAnsi="Trebuchet MS"/>
          <w:sz w:val="20"/>
          <w:szCs w:val="20"/>
        </w:rPr>
        <w:t xml:space="preserve"> zählt 39 aktive Sänger und ist z. Zt. einer der aktivsten und vielseitigsten Männerchöre in unserer Region. Wir pflegen ein breites Gesangsrepertoire, vom einfachen Volkslied a cappella über Gospels, Spirituals, Schlager, Melodien aus Opern und Operetten bis hin zu anspruchsvollem Konzertgesang mit Orchester und Solistenbegleitu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Zusammenschlus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s ist zusammengewachsen, was zusammen gehört. Am 01.01.2001 entstand aus den beiden Chören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, M.G.V. „Eintracht“ 1899 Kierspe</w:t>
      </w:r>
      <w:r>
        <w:rPr>
          <w:rFonts w:cs="Trebuchet MS" w:ascii="Trebuchet MS" w:hAnsi="Trebuchet MS"/>
          <w:sz w:val="20"/>
          <w:szCs w:val="20"/>
        </w:rPr>
        <w:t xml:space="preserve"> und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.G.V. Sängerbund 1900 Kierspe</w:t>
      </w:r>
      <w:r>
        <w:rPr>
          <w:rFonts w:cs="Trebuchet MS" w:ascii="Trebuchet MS" w:hAnsi="Trebuchet MS"/>
          <w:sz w:val="20"/>
          <w:szCs w:val="20"/>
        </w:rPr>
        <w:t xml:space="preserve"> der heutige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ännerchor Kierspe 1899/1900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Wir über uns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 xml:space="preserve">Wir stellen hohe Ansprüche an uns selbst und versuchen, unsere musikalischen Darbietungen in hoher Qualität unseren Zuhörern zu übermitteln.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Wir präsentieren uns häufig in der Öffentlichkeit und tragen daher zum kulturellen Leben in unserer Region, vorzugsweise in unserer Stadt, be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Werbung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Sie haben Lust bei uns mitzusingen, aber scheuen sich vor dem Anfang?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 xml:space="preserve">Kommen Sie einfach mal vorbei und hören sich eine Chorprobe an. Sie erhalten von allen Sängern jede Unterstützung.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 xml:space="preserve">Wir Proben jeden Donnerstag von 19:30 Uhr – 21:00 Uhr im Rathaus (Ratssaal) der Stadt Kierspe, Springerweg 21.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Auf Ihren Besuch würden sich alle Sänger freuen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i/>
          <w:i/>
          <w:iCs/>
          <w:color w:val="8F8FBB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8F8FBB"/>
          <w:sz w:val="24"/>
          <w:szCs w:val="24"/>
          <w:lang w:val="de-DE" w:eastAsia="zxx" w:bidi="ar-SA"/>
        </w:rPr>
        <w:t>Chorleiterin</w:t>
      </w:r>
    </w:p>
    <w:p>
      <w:pPr>
        <w:pStyle w:val="StandardWeb"/>
        <w:spacing w:before="0" w:after="0"/>
        <w:rPr/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Tel. 02264 - 20 01 11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br/>
        <w:t xml:space="preserve">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029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>Chorleiteri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rebuchet MS" w:ascii="Trebuchet MS" w:hAnsi="Trebuchet MS"/>
                                  <w:sz w:val="20"/>
                                  <w:szCs w:val="20"/>
                                  <w:lang w:val="de-DE" w:eastAsia="zxx" w:bidi="ar-SA"/>
                                </w:rPr>
                                <w:t>Sofia Wawerla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>Hauptstraße 39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eastAsia="Times New Roman" w:cs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>51507 Marienhe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54.75pt;mso-wrap-distance-left:7.05pt;mso-wrap-distance-right:7.05pt;mso-wrap-distance-top:0pt;mso-wrap-distance-bottom:0pt;margin-top:0.05pt;mso-position-vertical-relative:text;margin-left:185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eastAsia="Times New Roman" w:cs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>Chorleiterin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eastAsia="Times New Roman" w:cs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Trebuchet MS" w:ascii="Trebuchet MS" w:hAnsi="Trebuchet MS"/>
                            <w:sz w:val="20"/>
                            <w:szCs w:val="20"/>
                            <w:lang w:val="de-DE" w:eastAsia="zxx" w:bidi="ar-SA"/>
                          </w:rPr>
                          <w:t>Sofia Wawerla</w:t>
                        </w:r>
                      </w:hyperlink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eastAsia="Times New Roman" w:cs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>Hauptstraße 39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eastAsia="Times New Roman" w:cs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>51507 Marienhe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 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Am 02.03.2006 hat Frau Sofia Wawerla die Leitung unseres Chores übernommen.</w:t>
      </w:r>
    </w:p>
    <w:p>
      <w:pPr>
        <w:pStyle w:val="StandardWeb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 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Frau Wawerla ist im westsibirischen Omsk aufgewachsen, seit 13 Jahren lebt sie in Deutschland,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davon die letzten 4 Jahre in Marienheide.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Bereits ab dem Alter von 6 Jahren hat sie neben der schulischen eine musikalische Ausbildung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am Klavier und in Musiktheorie erhalten.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Nach dem Abitur besuchte sie die Musikhochschule in Omsk, um nach 5 Jahren ihren Abschluss</w:t>
      </w:r>
    </w:p>
    <w:p>
      <w:pPr>
        <w:pStyle w:val="StandardWeb"/>
        <w:spacing w:before="0" w:after="0"/>
        <w:jc w:val="center"/>
        <w:rPr>
          <w:rFonts w:ascii="Trebuchet MS" w:hAnsi="Trebuchet MS" w:eastAsia="Times New Roman" w:cs="Trebuchet MS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de-DE" w:eastAsia="zxx" w:bidi="ar-SA"/>
        </w:rPr>
        <w:t>als Pianistin, in Chorausbildung und Chorleitung zu erla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Addressee">
    <w:name w:val="Envelope Address"/>
    <w:basedOn w:val="Normal"/>
    <w:pPr>
      <w:ind w:left="1" w:right="0" w:hanging="0"/>
    </w:pPr>
    <w:rPr>
      <w:rFonts w:ascii="Monotype Corsiva" w:hAnsi="Monotype Corsiva"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maennerchor-kierspe.de" TargetMode="External"/><Relationship Id="rId3" Type="http://schemas.openxmlformats.org/officeDocument/2006/relationships/hyperlink" Target="mailto:vorstand@maennerchor-kiersp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6:00Z</dcterms:created>
  <dc:creator>Ihr Benutzername</dc:creator>
  <dc:description/>
  <dc:language>en-US</dc:language>
  <cp:lastModifiedBy>Ihr Benutzername</cp:lastModifiedBy>
  <cp:lastPrinted>2113-01-01T00:00:00Z</cp:lastPrinted>
  <dcterms:modified xsi:type="dcterms:W3CDTF">2007-05-16T10:49:00Z</dcterms:modified>
  <cp:revision>1</cp:revision>
  <dc:subject/>
  <dc:title>Pressemitteilung:</dc:title>
</cp:coreProperties>
</file>