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bCs/>
          <w:color w:val="auto"/>
          <w:sz w:val="32"/>
          <w:szCs w:val="32"/>
          <w:lang w:val="de-DE" w:bidi="ar-SA"/>
        </w:rPr>
      </w:pPr>
      <w:r>
        <w:rPr>
          <w:rFonts w:eastAsia="Times New Roman" w:cs="Times New Roman"/>
          <w:b/>
          <w:bCs/>
          <w:color w:val="auto"/>
          <w:sz w:val="32"/>
          <w:szCs w:val="32"/>
          <w:lang w:val="de-DE" w:bidi="ar-SA"/>
        </w:rPr>
        <w:t>Chöre singen für SOS-Kinderdorf Lüdenscheid</w:t>
      </w:r>
    </w:p>
    <w:p>
      <w:pPr>
        <w:pStyle w:val="Normal"/>
        <w:rPr>
          <w:rFonts w:eastAsia="Times New Roman" w:cs="Times New Roman"/>
          <w:b/>
          <w:b/>
          <w:bCs/>
          <w:color w:val="auto"/>
          <w:sz w:val="24"/>
          <w:szCs w:val="24"/>
          <w:lang w:val="de-DE" w:bidi="ar-SA"/>
        </w:rPr>
      </w:pPr>
      <w:r>
        <w:rPr>
          <w:rFonts w:eastAsia="Times New Roman" w:cs="Times New Roman"/>
          <w:b/>
          <w:bCs/>
          <w:color w:val="auto"/>
          <w:sz w:val="24"/>
          <w:szCs w:val="24"/>
          <w:lang w:val="de-DE" w:bidi="ar-SA"/>
        </w:rPr>
      </w:r>
    </w:p>
    <w:p>
      <w:pPr>
        <w:pStyle w:val="Normal"/>
        <w:rPr>
          <w:rFonts w:eastAsia="Times New Roman" w:cs="Times New Roman"/>
          <w:color w:val="auto"/>
          <w:sz w:val="24"/>
          <w:szCs w:val="24"/>
          <w:lang w:val="de-DE" w:bidi="ar-SA"/>
        </w:rPr>
      </w:pPr>
      <w:r>
        <w:rPr>
          <w:rFonts w:eastAsia="Times New Roman" w:cs="Times New Roman"/>
          <w:color w:val="auto"/>
          <w:sz w:val="24"/>
          <w:szCs w:val="24"/>
          <w:lang w:val="de-DE" w:bidi="ar-SA"/>
        </w:rPr>
        <w:t>Am sonntag, den 3. Juni 2007 um 17:00 beginnt das von dem Vocalensemble organisierte Benefizkonzert zugunsten des SOS Kinderdorfes Lüdenscheid.</w:t>
      </w:r>
    </w:p>
    <w:p>
      <w:pPr>
        <w:pStyle w:val="Normal"/>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Die Mitglieder von Vivendi singen jeweils noch in anderen Chören mit. So entstand die Idee ein großes Konzert gemeinsam mit diesen Chören  zu gestalten. </w:t>
      </w:r>
    </w:p>
    <w:p>
      <w:pPr>
        <w:pStyle w:val="Normal"/>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Die Besucher des Konzerts erwartet ein musikalisch sehr abwechslungsreiches Programm. Vertreten ist klassische Männerchor-Literatur (MC Kierspe), modernes geistliches Liedgut (Cantamus Lüdenscheid), Stücke vom Leistungssingen zum Konzert-Chor (Märkischer Kammerchor), Gospels und Pop-Songs (Mixtour und Vivendi). </w:t>
      </w:r>
    </w:p>
    <w:p>
      <w:pPr>
        <w:pStyle w:val="Normal"/>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Der Kartenvorverkauf ist jetzt eröffnet, und nun hoffen die Chöre auf eine volle Stadthalle in Meinerzhagen, so daß aus dem Erlös dem Kinderdorf möglichst viele Fahrräder (der Hauptwunsch) zur Verfügung gestellt werden können.   </w:t>
      </w:r>
    </w:p>
    <w:p>
      <w:pPr>
        <w:pStyle w:val="Normal"/>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Das SOS Kinderdorf Sauerland wurde 1966 in Lüdenscheid gegründet, </w:t>
      </w:r>
    </w:p>
    <w:p>
      <w:pPr>
        <w:pStyle w:val="Normal"/>
        <w:rPr/>
      </w:pPr>
      <w:r>
        <w:rPr/>
        <w:t>um Kindern zu helfen, die nicht in ihrer eigenen Familie leben können.</w:t>
      </w:r>
    </w:p>
    <w:p>
      <w:pPr>
        <w:pStyle w:val="Normal"/>
        <w:rPr/>
      </w:pPr>
      <w:r>
        <w:rPr/>
        <w:t>Grundanliegen ist es, für diese Kinder und Jugendlichen entwicklungsfördernde Lebensbedingungen zu schaffen und sie zu einem selbst verantworteten und sinnerfüllten Leben zu führen.</w:t>
      </w:r>
    </w:p>
    <w:p>
      <w:pPr>
        <w:pStyle w:val="Normal"/>
        <w:rPr/>
      </w:pPr>
      <w:r>
        <w:rPr/>
      </w:r>
    </w:p>
    <w:p>
      <w:pPr>
        <w:pStyle w:val="Normal"/>
        <w:rPr/>
      </w:pPr>
      <w:r>
        <w:rPr/>
        <w:t>Zurzeit leben im SOS Kinderdorf Sauerland 7  SOS-Kinderdorffamilien, in denen jeweils</w:t>
      </w:r>
    </w:p>
    <w:p>
      <w:pPr>
        <w:pStyle w:val="Normal"/>
        <w:rPr/>
      </w:pPr>
      <w:r>
        <w:rPr/>
        <w:t>zwischen 4 und sechs Kinder betreut werden. Anders als bei der Gründung sind mittlerweile nur noch wenige Kinder Waisen. Die meisten Schützlinge,die in einem SOS Kinderdorf leben, stammen aus zerrütteten Familien, in denen sich die Eltern  nicht mehr um ihren Nachwuchs kümmern können oder dürfen.</w:t>
      </w:r>
    </w:p>
    <w:p>
      <w:pPr>
        <w:pStyle w:val="Normal"/>
        <w:rPr/>
      </w:pPr>
      <w:r>
        <w:rPr/>
      </w:r>
    </w:p>
    <w:p>
      <w:pPr>
        <w:pStyle w:val="Normal"/>
        <w:rPr/>
      </w:pPr>
      <w:r>
        <w:rPr/>
        <w:t>Doch auch bei kurz- oder mittelfristigem Betreuungsangebot ist das SOS Kinderdorf Sauerland Anlaufstelle. 1984 wurde das Betreuungsangebot mit zwei Jugendwohngruppen ergänzt, in denen zeitlich begrenzt bis zu 12 Kinder und Jugendliche aufgenommen werden können.</w:t>
      </w:r>
    </w:p>
    <w:p>
      <w:pPr>
        <w:pStyle w:val="Normal"/>
        <w:rPr/>
      </w:pPr>
      <w:r>
        <w:rPr/>
        <w:t>In einer Klärungsgruppe finden Kinder in Krisenzeiten eine unmittelbare und spontane Anlaufstelle, bis gemeinsam mit den Eltern und dem Jugendamt ein Hilfeplan erstellt werden kann.</w:t>
      </w:r>
    </w:p>
    <w:p>
      <w:pPr>
        <w:pStyle w:val="Normal"/>
        <w:rPr/>
      </w:pPr>
      <w:r>
        <w:rPr/>
        <w:t>Ein weiteres Angebot mit bis zu 6 Plätzen ist eine Mädchenwohngruppe. Dieses Angebot ist ausschließlich für jugendliche Mädchen.</w:t>
      </w:r>
    </w:p>
    <w:p>
      <w:pPr>
        <w:pStyle w:val="Normal"/>
        <w:rPr/>
      </w:pPr>
      <w:r>
        <w:rPr/>
        <w:t xml:space="preserve">Seit einiger Zeit bietet das SOS Kinderdorf zur Verselbststständigung den Jugendlichen </w:t>
      </w:r>
    </w:p>
    <w:p>
      <w:pPr>
        <w:pStyle w:val="Normal"/>
        <w:rPr/>
      </w:pPr>
      <w:r>
        <w:rPr/>
        <w:t>4 Plätze für betreutes Wohnen an.</w:t>
      </w:r>
    </w:p>
    <w:p>
      <w:pPr>
        <w:pStyle w:val="Normal"/>
        <w:rPr/>
      </w:pPr>
      <w:r>
        <w:rPr/>
      </w:r>
    </w:p>
    <w:p>
      <w:pPr>
        <w:pStyle w:val="Normal"/>
        <w:rPr/>
      </w:pPr>
      <w:r>
        <w:rPr/>
        <w:t>Die Kindertagesstätte wurde 1995 als Einrichtungsteil des SOS Kinderdorfes Sauerland geschaffen. Diese bietet 20 Ganztagsplätze für Mädchen und Jungen im Alter von 3 bis 6 Jahren.</w:t>
      </w:r>
    </w:p>
    <w:p>
      <w:pPr>
        <w:pStyle w:val="Normal"/>
        <w:rPr/>
      </w:pPr>
      <w:r>
        <w:rPr/>
        <w:t>Seit dem 1.08.2006 nimmt die Kindertagesstätte am Projekt „ Familienzentren“ des Landes NRW teil. Ziel ist es, in noch stärkerem Maß die Vereinbarkeit von Familie und Beruf zu unterstützen. Die Angebote des Familienzentrums öffnen sich für alle Familien im gesamten Stadtteil.</w:t>
      </w:r>
    </w:p>
    <w:p>
      <w:pPr>
        <w:pStyle w:val="Normal"/>
        <w:rPr/>
      </w:pPr>
      <w:r>
        <w:rPr/>
      </w:r>
    </w:p>
    <w:p>
      <w:pPr>
        <w:pStyle w:val="Normal"/>
        <w:rPr/>
      </w:pPr>
      <w:r>
        <w:rPr/>
        <w:t xml:space="preserve">Das SOS Kinderdorf Sauerland ist eine Einrichtung des SOS Kinderdorf e.V. </w:t>
      </w:r>
    </w:p>
    <w:p>
      <w:pPr>
        <w:pStyle w:val="Normal"/>
        <w:rPr/>
      </w:pPr>
      <w:r>
        <w:rPr/>
        <w:t>mit Sitz in München, der politisch und konfessionell unabhängig und als gemeinnützig</w:t>
      </w:r>
    </w:p>
    <w:p>
      <w:pPr>
        <w:pStyle w:val="Normal"/>
        <w:rPr/>
      </w:pPr>
      <w:r>
        <w:rPr/>
        <w:t>anerkannt ist. Insgesamt können 67 Kinder und Jugendliche in dem Kinderdorf in Lüdenscheid leben.</w:t>
      </w:r>
    </w:p>
    <w:p>
      <w:pPr>
        <w:pStyle w:val="Normal"/>
        <w:rPr/>
      </w:pPr>
      <w:r>
        <w:rPr/>
      </w:r>
    </w:p>
    <w:p>
      <w:pPr>
        <w:pStyle w:val="Normal"/>
        <w:rPr/>
      </w:pPr>
      <w:r>
        <w:rPr/>
        <w:t>Die Fahrräder, die durch das Benefizkonzert ersungen werden sollen, sollten auch für große Fahrradtouren, die in den Schulferien durchgeführt werden, geeignet sein. „Wenn die Stadthalle ausverkauft sein sollte“, so Dirk Gerlach von Vivendi, „sind bestimmt auch noch Ausrüstungsgegenstände, wie z.B. Gepäcktaschen drin. Vielleicht findet sich ja noch jemand, der die geplanten 20 Fahrräder mit Trinkflaschen, Fahrradwerkzeug oder Verbandszeug komplettieren möchte...“ (Kontakt: dirk@vivendi-meinerzhagen.de)</w:t>
      </w:r>
    </w:p>
    <w:p>
      <w:pPr>
        <w:pStyle w:val="Normal"/>
        <w:rPr/>
      </w:pPr>
      <w:r>
        <w:rPr/>
      </w:r>
    </w:p>
    <w:p>
      <w:pPr>
        <w:pStyle w:val="Normal"/>
        <w:rPr/>
      </w:pPr>
      <w:r>
        <w:rPr/>
        <w:t>Karten gibt es ab sofort im Ticketshop der Lüdenscheider Nachrichten (Sterncenter), im Redaktionsbüro der Meinerzhagener Zeitung (Meinerzhagen), in der Buchhandlung Schmitz (Meinerzhagen), Buchhandlung Timpe (Kierspe), Raphael Modeakzente (Kierspe)  und bei den Mitgliedern der teilnehmenden Chöre.</w:t>
      </w:r>
    </w:p>
    <w:p>
      <w:pPr>
        <w:pStyle w:val="Normal"/>
        <w:rPr/>
      </w:pPr>
      <w:r>
        <w:rPr/>
      </w:r>
    </w:p>
    <w:p>
      <w:pPr>
        <w:pStyle w:val="Normal"/>
        <w:rPr/>
      </w:pPr>
      <w:r>
        <w:rPr/>
        <w:t>Weitere Informationen gibt es auch im Internet unter www.vivendi-meinerzhagen.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AMT">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 AMT;Arial" w:hAnsi="Albany AMT;Arial" w:eastAsia="HG Mincho Light J;msmincho" w:cs="Lucidasans"/>
      <w:sz w:val="28"/>
      <w:szCs w:val="28"/>
    </w:rPr>
  </w:style>
  <w:style w:type="paragraph" w:styleId="Beschriftung">
    <w:name w:val="Beschriftung"/>
    <w:basedOn w:val="Normal"/>
    <w:qFormat/>
    <w:pPr>
      <w:suppressLineNumbers/>
      <w:spacing w:before="120" w:after="120"/>
    </w:pPr>
    <w:rPr>
      <w:rFonts w:cs="Lucidasans"/>
      <w:i/>
      <w:iCs/>
      <w:sz w:val="24"/>
      <w:szCs w:val="24"/>
    </w:rPr>
  </w:style>
  <w:style w:type="paragraph" w:styleId="Verzeichnis">
    <w:name w:val="Verzeichnis"/>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5:16:00Z</dcterms:created>
  <dc:creator/>
  <dc:description/>
  <dc:language>en-US</dc:language>
  <cp:lastModifiedBy>FriedriU</cp:lastModifiedBy>
  <cp:lastPrinted>2007-05-16T15:29:00Z</cp:lastPrinted>
  <dcterms:modified xsi:type="dcterms:W3CDTF">2007-05-09T10:12:00Z</dcterms:modified>
  <cp:revision>4</cp:revision>
  <dc:subject/>
  <dc:title>Das SOS Kinderdorf Sauerland wurde 1966 in Lüdenscheid gegründe</dc:title>
</cp:coreProperties>
</file>