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Gastchöre gestalten das Vivendi-Benefizkonzert am 3. Juni in der Meinerzhagener Stadthalle mit.</w:t>
      </w:r>
    </w:p>
    <w:p>
      <w:pPr>
        <w:pStyle w:val="Normal"/>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r>
    </w:p>
    <w:p>
      <w:pPr>
        <w:pStyle w:val="Normal"/>
        <w:rPr>
          <w:rFonts w:eastAsia="Times New Roman" w:cs="Times New Roman"/>
          <w:i/>
          <w:i/>
          <w:iCs/>
          <w:color w:val="auto"/>
          <w:sz w:val="24"/>
          <w:szCs w:val="24"/>
          <w:lang w:val="de-DE" w:bidi="ar-SA"/>
        </w:rPr>
      </w:pPr>
      <w:r>
        <w:rPr>
          <w:rFonts w:eastAsia="Times New Roman" w:cs="Times New Roman"/>
          <w:i/>
          <w:iCs/>
          <w:color w:val="auto"/>
          <w:sz w:val="24"/>
          <w:szCs w:val="24"/>
          <w:lang w:val="de-DE" w:bidi="ar-SA"/>
        </w:rPr>
        <w:t>Neben dem märkischen Kammerchor, der schon vorgestellt wurde, gestalten der gemischte Chor „Cantamus“ aus Lüdenscheid, der Männerchor Kierspe 1899/1900 und der gemischte Chor Mixt(o)ur 1994 e.V. am 3. Juni 2007 um 17.00 Uhr das von dem Vocalensemble Vivendi organisierte Benefizkonzert zugunsten des SOS-Kinderdorfes Lüdenscheid mit.</w:t>
      </w:r>
    </w:p>
    <w:p>
      <w:pPr>
        <w:pStyle w:val="Normal"/>
        <w:rPr>
          <w:rFonts w:eastAsia="Times New Roman" w:cs="Times New Roman"/>
          <w:i/>
          <w:i/>
          <w:iCs/>
          <w:color w:val="auto"/>
          <w:sz w:val="24"/>
          <w:szCs w:val="24"/>
          <w:lang w:val="de-DE" w:bidi="ar-SA"/>
        </w:rPr>
      </w:pPr>
      <w:r>
        <w:rPr>
          <w:rFonts w:eastAsia="Times New Roman" w:cs="Times New Roman"/>
          <w:i/>
          <w:iCs/>
          <w:color w:val="auto"/>
          <w:sz w:val="24"/>
          <w:szCs w:val="24"/>
          <w:lang w:val="de-DE" w:bidi="ar-SA"/>
        </w:rPr>
      </w:r>
    </w:p>
    <w:p>
      <w:pPr>
        <w:pStyle w:val="Normal"/>
        <w:rPr/>
      </w:pPr>
      <w:r>
        <w:rPr/>
        <w:t xml:space="preserve">Der gemischte Chor Cantamus aus Lüdenscheid entstand aus Chorprojekten des CVJM, die drei Jahre hintereinander unter der Leitung von Johannes Köstlin stattfanden. Anfang 1997 wurde dann aus dem Projektchor ein Chor, der sich regelmäßig trifft, und in dem 18 Sängerinnen und Sänger aus dem gesamten märkischen Kreis gemeinsam musizieren. Das Repertoire besteht hauptsächlich aus Gospels &amp; Spirituals, sowie aus neuen geistlichen Liedern. </w:t>
      </w:r>
    </w:p>
    <w:p>
      <w:pPr>
        <w:pStyle w:val="Normal"/>
        <w:rPr/>
      </w:pPr>
      <w:r>
        <w:rPr/>
        <w:t>Mit ihrer frischen Art des Singens hat sich der Chor schon in die Herzen vieler Zuhörer gesungen, z.B. in der Jüdischen Synagoge in Hagen, in der griechisch-orthodoxen Gemeinde Lüdenscheid und in der Mennonitengemeinde Leopoldshöhe bei Bielefeld. Mit der Lüdenscheider Chorgruppe „Kreuz und Quer“ gestaltete Cantamus ein vielbeachtetes Konzert und nahm auch schon an einem Gospelfestival teil. Der musikalische Leiter, Johannes Köstlin, ist sicherlich dem einen oder anderen nicht unbekannt, da er früher sowohl in Meinerzhagen als auch in Kierspe als Chorleiter tätig war.</w:t>
      </w:r>
    </w:p>
    <w:p>
      <w:pPr>
        <w:pStyle w:val="Normal"/>
        <w:rPr/>
      </w:pPr>
      <w:r>
        <w:rPr/>
      </w:r>
    </w:p>
    <w:p>
      <w:pPr>
        <w:pStyle w:val="Normal"/>
        <w:rPr/>
      </w:pPr>
      <w:r>
        <w:rPr/>
        <w:t>Der Männerchor Kierspe 1899/1900 zählt 39 aktive Sänger und gehört damit zu einem der größten Chöre in dieser Region. Er ist zusammengewachsen aus dem M.G.V. „Eintracht“ 1899 Kierspe und dem M.G.V. Sängerbund 1900 Kierspe und führt seit dem 01.01.2001 den heutigen Namen Männerchor Kierspe 1899/1900. Der Chor hat sich ein breites Gesangsrepertoire erarbeitet, vom einfachen Volkslied a cappella über Gospels, Spirituals, Schlager, Melodien aus Opern und Operetten bis hin zu anspruchsvollem Konzertgesang mit Orchester und Solistenbegleitung. Er stellt hohe Ansprüchen an sich und versucht, seine musikalischen Darbietungen in hoher Qualität seinen Zuhörern zu übermitteln. Der Männerchor Kierspe 1899/1900 präsentiert sich häufig in der Öffentlichkeit und trägt daher zum kulturellen Leben in der Region, vorzugsweise in Kierspe, bei. Am 02.03.2006 hat Frau Sofia Wawerla die Leitung des Chores übernommen. Das erste große Konzert unter ihrer Leitung „Reise nach St. Petersburg“ hat sehr große positive Resonanz hervorgerufen.</w:t>
      </w:r>
    </w:p>
    <w:p>
      <w:pPr>
        <w:pStyle w:val="Normal"/>
        <w:rPr/>
      </w:pPr>
      <w:r>
        <w:rPr/>
      </w:r>
    </w:p>
    <w:p>
      <w:pPr>
        <w:pStyle w:val="Normal"/>
        <w:rPr/>
      </w:pPr>
      <w:r>
        <w:rPr/>
        <w:t>Der gemischte Chor Mixt(o)ur 1994 e.V. wird von Rosel Neumann seit 1993 geformt und hat sich unter ihrer Leitung zu einem harmonischen und ausdrucksstarken Chor entwickelt. Das Repertoire reicht von Volkslied. Oldie und Klassik. Über Gospel und Spiritual bis hin zu Rock, Pop. Barber-Shop, Humoreske, Shanty und Musical. Neben der deutschen bedient man sich gerne der angelsächsischen Sprache. Französische, italienische und lateinische Literatur ist ebenfalls aktuell vorhanden</w:t>
      </w:r>
    </w:p>
    <w:p>
      <w:pPr>
        <w:pStyle w:val="Normal"/>
        <w:rPr/>
      </w:pPr>
      <w:r>
        <w:rPr/>
        <w:t>Mittlerweile sechs große eigene Konzerte mit einem unterhaltsamen Zusatzprogramm begeisterten, zuletzt am 28. April 2007 in der Stadthalle,  das heimische Publikum.</w:t>
      </w:r>
    </w:p>
    <w:p>
      <w:pPr>
        <w:pStyle w:val="Normal"/>
        <w:rPr/>
      </w:pPr>
      <w:r>
        <w:rPr/>
      </w:r>
    </w:p>
    <w:p>
      <w:pPr>
        <w:pStyle w:val="Normal"/>
        <w:rPr/>
      </w:pPr>
      <w:r>
        <w:rPr/>
        <w:t>„</w:t>
      </w:r>
      <w:r>
        <w:rPr/>
        <w:t>Durch die unterschiedlichen Gastchöre wollen wir ein breites Publikum ansprechen“, erklärt Birgit Claus „und so für jeden Geschmack etwas bieten!“</w:t>
      </w:r>
    </w:p>
    <w:p>
      <w:pPr>
        <w:pStyle w:val="Normal"/>
        <w:rPr/>
      </w:pPr>
      <w:r>
        <w:rPr/>
      </w:r>
    </w:p>
    <w:p>
      <w:pPr>
        <w:pStyle w:val="Normal"/>
        <w:rPr/>
      </w:pPr>
      <w:r>
        <w:rPr/>
        <w:t>Karten gibt es  im Redaktionsbüro der Meinerzhagener Zeitung (Meinerzhagen), in der Buchhandlung Schmitz (Meinerzhagen), Buchhandlung Timpe (Kierspe), Raphael Modeakzente (Kierspe), bei den Mitgliedern der teilnehmenden Chöre und im Ticketshop der Lüdenscheider Nachrichten (Sterncenter)</w:t>
      </w:r>
    </w:p>
    <w:p>
      <w:pPr>
        <w:pStyle w:val="Normal"/>
        <w:rPr/>
      </w:pPr>
      <w:r>
        <w:rPr/>
      </w:r>
    </w:p>
    <w:p>
      <w:pPr>
        <w:pStyle w:val="Normal"/>
        <w:rPr/>
      </w:pPr>
      <w:r>
        <w:rPr/>
        <w:t>Weitere Informationen unter anderen zum geplanten Programm gibt es auch im Internet unter www.vivendi-meinerzhagen.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05:00Z</dcterms:created>
  <dc:creator>Mitarbeiter der</dc:creator>
  <dc:description/>
  <dc:language>en-US</dc:language>
  <cp:lastModifiedBy>Mitarbeiter der</cp:lastModifiedBy>
  <cp:lastPrinted>2007-05-23T21:47:00Z</cp:lastPrinted>
  <dcterms:modified xsi:type="dcterms:W3CDTF">2007-05-23T19:55:00Z</dcterms:modified>
  <cp:revision>2</cp:revision>
  <dc:subject/>
  <dc:title>Cantamus Lüdenscheid, Männerchor Kierspe und Mixtour gestalten </dc:title>
</cp:coreProperties>
</file>