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28"/>
          <w:szCs w:val="28"/>
          <w:lang w:val="de-DE" w:bidi="ar-SA"/>
        </w:rPr>
      </w:pPr>
      <w:r>
        <w:rPr>
          <w:rFonts w:eastAsia="Times New Roman" w:cs="Times New Roman"/>
          <w:b/>
          <w:bCs/>
          <w:color w:val="auto"/>
          <w:sz w:val="28"/>
          <w:szCs w:val="28"/>
          <w:lang w:val="de-DE" w:bidi="ar-SA"/>
        </w:rPr>
        <w:t>Benefizkonzert „Melodien, die bewegen“ in der Meinerzhagener Stadthalle</w:t>
      </w:r>
    </w:p>
    <w:p>
      <w:pPr>
        <w:pStyle w:val="Normal"/>
        <w:rPr>
          <w:rFonts w:eastAsia="Times New Roman" w:cs="Times New Roman"/>
          <w:b/>
          <w:b/>
          <w:bCs/>
          <w:color w:val="auto"/>
          <w:sz w:val="28"/>
          <w:szCs w:val="28"/>
          <w:lang w:val="de-DE" w:bidi="ar-SA"/>
        </w:rPr>
      </w:pPr>
      <w:r>
        <w:rPr>
          <w:rFonts w:eastAsia="Times New Roman" w:cs="Times New Roman"/>
          <w:b/>
          <w:bCs/>
          <w:color w:val="auto"/>
          <w:sz w:val="28"/>
          <w:szCs w:val="28"/>
          <w:lang w:val="de-DE" w:bidi="ar-SA"/>
        </w:rPr>
      </w:r>
    </w:p>
    <w:p>
      <w:pPr>
        <w:pStyle w:val="Normal"/>
        <w:rPr>
          <w:rFonts w:eastAsia="Times New Roman" w:cs="Times New Roman"/>
          <w:i/>
          <w:i/>
          <w:iCs/>
          <w:color w:val="auto"/>
          <w:sz w:val="24"/>
          <w:szCs w:val="24"/>
          <w:lang w:val="de-DE" w:bidi="ar-SA"/>
        </w:rPr>
      </w:pPr>
      <w:r>
        <w:rPr>
          <w:rFonts w:eastAsia="Times New Roman" w:cs="Times New Roman"/>
          <w:i/>
          <w:iCs/>
          <w:color w:val="auto"/>
          <w:sz w:val="24"/>
          <w:szCs w:val="24"/>
          <w:lang w:val="de-DE" w:bidi="ar-SA"/>
        </w:rPr>
        <w:t>Am Sonntag, den 3. Juni um 17.00 Uhr findet das von dem Meinerzhagener Vocalensemble Vivendi organisierte Benefizkonzert zugunsten des SOS Kinderdorfes Lüdenscheid statt.</w:t>
      </w:r>
    </w:p>
    <w:p>
      <w:pPr>
        <w:pStyle w:val="Normal"/>
        <w:rPr>
          <w:rFonts w:eastAsia="Times New Roman" w:cs="Times New Roman"/>
          <w:i/>
          <w:i/>
          <w:iCs/>
          <w:color w:val="auto"/>
          <w:sz w:val="24"/>
          <w:szCs w:val="24"/>
          <w:lang w:val="de-DE" w:bidi="ar-SA"/>
        </w:rPr>
      </w:pPr>
      <w:r>
        <w:rPr>
          <w:rFonts w:eastAsia="Times New Roman" w:cs="Times New Roman"/>
          <w:i/>
          <w:iCs/>
          <w:color w:val="auto"/>
          <w:sz w:val="24"/>
          <w:szCs w:val="24"/>
          <w:lang w:val="de-DE" w:bidi="ar-SA"/>
        </w:rPr>
      </w:r>
    </w:p>
    <w:p>
      <w:pPr>
        <w:pStyle w:val="Normal"/>
        <w:rPr/>
      </w:pPr>
      <w:r>
        <w:rPr/>
        <w:t xml:space="preserve">Am Anfang war da nur die Idee: „Lasst uns doch einmal ein Konzert gemeinsam mit den Chören machen, in denen wir auch noch singen.“ Das hieße, den Männerchor Kierspe, den gemischten Chor Mixt(o)ur aus Meinerzhagen, den gemischten Chor Cantamus aus Lüdenscheid und den märkischen Kammerchor unter einen Hut zu bringen. </w:t>
      </w:r>
    </w:p>
    <w:p>
      <w:pPr>
        <w:pStyle w:val="Normal"/>
        <w:rPr/>
      </w:pPr>
      <w:r>
        <w:rPr/>
        <w:t xml:space="preserve">Jetzt ist es soweit: Am Sonntag bekommt Vivendi stimmgewaltige Unterstützung von ca. 110 Sängerinnen und Sängern aus dem gesamten märkischen Kreis. Mit diesen Sängern stehen 4 Dirigenten auf der Bühne, die insgesamt ca. 30 Chöre im märkischen Kreis, Kreis Olpe und Kreis Siegen leiten. </w:t>
      </w:r>
    </w:p>
    <w:p>
      <w:pPr>
        <w:pStyle w:val="Normal"/>
        <w:rPr/>
      </w:pPr>
      <w:r>
        <w:rPr/>
      </w:r>
    </w:p>
    <w:p>
      <w:pPr>
        <w:pStyle w:val="Normal"/>
        <w:rPr/>
      </w:pPr>
      <w:r>
        <w:rPr/>
        <w:t>Frau Sofia Wawerla, die seit ca. 13 Jahren in Deutschland lebt, hat ihre Ausbildung an der Musikhochschule in Omsk gemacht und dort Abschlüsse als Pianistin, in der Chorausbildung und Chorleitung erworben. Sie leitet seit gut einem Jahr den Kiersper Männerchor und begleitet Vivendi bei dem Benefizkonzert.</w:t>
      </w:r>
    </w:p>
    <w:p>
      <w:pPr>
        <w:pStyle w:val="Normal"/>
        <w:rPr/>
      </w:pPr>
      <w:r>
        <w:rPr/>
        <w:t>Frau Chordirektorin FDB Rosel Neumann dirigiert in diesem Konzert den gemischten Chor Mixt(o)ur und leitet u.a. in Meinerzhagen noch den Frauenchor und die Kohlbergspatzen.</w:t>
      </w:r>
    </w:p>
    <w:p>
      <w:pPr>
        <w:pStyle w:val="Normal"/>
        <w:rPr/>
      </w:pPr>
      <w:r>
        <w:rPr/>
        <w:t xml:space="preserve">Herr Johannes Köstlin, der Cantamus aus Lüdenscheid dirigiert, hat Kirchenmusik in Halle an der Saale studiert, ist jetzt Regional-Kirchenmusiker in Altena, trat als Organist und Dirigent bereits in Polen, Frankreich und den Niederlanden auf, und initiierte zahlreiche Chorprojekte. </w:t>
      </w:r>
    </w:p>
    <w:p>
      <w:pPr>
        <w:pStyle w:val="Normal"/>
        <w:rPr/>
      </w:pPr>
      <w:r>
        <w:rPr/>
        <w:t>Herr Musikdirektor FDB Maurizio Quaremba, musikalischer Leiter des märkischen Kammerchores, ist unter anderem Dozent und Kreischorleiter des Kreises Lüdenscheid im Sängerbund NRW. Seit 1994 ist er sehr intensiv als Chorleiter in Deutschland tätig (Konzerte, Oratorien, Leistungssingen, Wettbewerbe, CD-Aufnahmen). Er hat auch schon diverse Male Aufnahmen  für Funk- und Fernsehen (RIA, Bayerischer Rundfunk, WDR 4, WDR 5) geleitet, und mit verschiedenen Theatern und Opern zusammengearbeitet.</w:t>
      </w:r>
    </w:p>
    <w:p>
      <w:pPr>
        <w:pStyle w:val="Normal"/>
        <w:rPr/>
      </w:pPr>
      <w:r>
        <w:rPr/>
      </w:r>
    </w:p>
    <w:p>
      <w:pPr>
        <w:pStyle w:val="Normal"/>
        <w:rPr/>
      </w:pPr>
      <w:r>
        <w:rPr/>
        <w:t>Die Besucher des Benefizkonzertes „Melodien, die bewegen“, erwartet ein musikalisch sehr abwechslungsreiches Programm. Lieder, die das Herz bewegen, wie „What a wonderful world“, gesungen von Mixt(o)ur, oder „Tears in Heaven“, interpretiert von Cantamus Lüdenscheid,  und auch Lieder, die den Körper bewegen, wie „Kalinka“, vorgetragen vom Männerchor Kierspe, „Daydream Lullaby“ gesungen und geschnippst vom märkischen Kammerchor und auch „Dancing Queen „ von ABBA, interpretiert von Vivendi.</w:t>
      </w:r>
    </w:p>
    <w:p>
      <w:pPr>
        <w:pStyle w:val="Normal"/>
        <w:rPr/>
      </w:pPr>
      <w:r>
        <w:rPr/>
      </w:r>
    </w:p>
    <w:p>
      <w:pPr>
        <w:pStyle w:val="Normal"/>
        <w:rPr/>
      </w:pPr>
      <w:r>
        <w:rPr/>
        <w:t xml:space="preserve">Alle Chöre und die Chorleiter treten unentgeltlich auf, so dass der Eintritt komplett dem SOS Kinderdorf Lüdenscheid in Form von Sachspenden zu Verfügung gestellt werden kann. </w:t>
      </w:r>
    </w:p>
    <w:p>
      <w:pPr>
        <w:pStyle w:val="Normal"/>
        <w:rPr/>
      </w:pPr>
      <w:r>
        <w:rPr/>
        <w:t>Im Foyer der Stadthalle präsentiert sich das Kinderdorf mit einem Infostand und in der Pause besteht dann die Möglichkeit, sich über das Kinderdorf zu informieren.</w:t>
      </w:r>
    </w:p>
    <w:p>
      <w:pPr>
        <w:pStyle w:val="Normal"/>
        <w:rPr/>
      </w:pPr>
      <w:r>
        <w:rPr/>
        <w:t>Die Vorverkaufsstellen halten bis Samstag, den 02.06.2007, bis 12.00 Uhr Karten zum Vorverkauf bereit. Sie kosten dort 9,00 (erm. 7,00) Euro und an der Abendkasse 10,00 (erm. 8,00) Euro.</w:t>
      </w:r>
    </w:p>
    <w:p>
      <w:pPr>
        <w:pStyle w:val="Normal"/>
        <w:rPr/>
      </w:pPr>
      <w:r>
        <w:rPr/>
      </w:r>
    </w:p>
    <w:p>
      <w:pPr>
        <w:pStyle w:val="Normal"/>
        <w:rPr/>
      </w:pPr>
      <w:r>
        <w:rPr/>
        <w:t>Karten gibt es im Redaktionsbüro der Meinerzhagener Zeitung (Meinerzhagen), in der Buchhandlung Schmitz (Meinerzhagen), in der Buchhandlung Timpe (Kierspe), bei Raphael Modeakzente (Kierspe), im Ticketshop der Lüdenscheider Nachrichten (Sterncenter) und bei den Mitgliedern der teilnehmenden Chöre.</w:t>
      </w:r>
    </w:p>
    <w:p>
      <w:pPr>
        <w:pStyle w:val="Normal"/>
        <w:rPr/>
      </w:pPr>
      <w:r>
        <w:rPr/>
        <w:t>Weiter Informationen gibt es im Internet unter www.vivendi-meinerzhagen.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HG Mincho Light J;msmincho"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57:00Z</dcterms:created>
  <dc:creator>Mitarbeiter der</dc:creator>
  <dc:description/>
  <dc:language>en-US</dc:language>
  <cp:lastModifiedBy>Mitarbeiter der</cp:lastModifiedBy>
  <cp:lastPrinted>2007-05-30T17:18:00Z</cp:lastPrinted>
  <dcterms:modified xsi:type="dcterms:W3CDTF">2007-05-30T15:37:00Z</dcterms:modified>
  <cp:revision>11</cp:revision>
  <dc:subject/>
  <dc:title>Am Sonntag, den 3</dc:title>
</cp:coreProperties>
</file>