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Vocalensemble Vivendi erarbeitet Emmaus-Oratorium</w:t>
      </w:r>
    </w:p>
    <w:p>
      <w:pPr>
        <w:pStyle w:val="Normal"/>
        <w:rPr>
          <w:lang w:val="it-IT"/>
        </w:rPr>
      </w:pPr>
      <w:r>
        <w:rPr>
          <w:lang w:val="it-IT"/>
        </w:rPr>
      </w:r>
    </w:p>
    <w:p>
      <w:pPr>
        <w:pStyle w:val="Normal"/>
        <w:rPr/>
      </w:pPr>
      <w:r>
        <w:rPr/>
        <w:t>Am Freitag, den 29.04.2004, um 19.00 Uhr führt das Vocalensemble Vivendi unter Leitung von Michael Bischof das Oratorium „Emmaus“ in der St. Josef-Kirche in Kierspe auf.</w:t>
      </w:r>
    </w:p>
    <w:p>
      <w:pPr>
        <w:pStyle w:val="Normal"/>
        <w:rPr/>
      </w:pPr>
      <w:r>
        <w:rPr/>
        <w:t>Stilistisch fällt das Oratorium, das am Ostermontag 2002 in Seligenstadt mit großem Erfolg uraufgeführt wurde, völlig aus dem Rahmen dessen, was man traditionell bei einem solchen Stück erwartet. Der Komponist Thomas Gabriel verwendet sehr unterschiedliche musikalische Stile, die er bewusst nebeneinander stellt. So steht eine Bearbeitung des Bachchorals „Oh Haupt voll Blut und Wunden“ direkt neben jüdischer Klezmer-Musik und es treffen Passagen im barocken Stil auf typische Rockelemente. Inhaltlich basiert „Emmaus“ auf dem Evangeliumstext des Ostermontag (Lukasevangelium 24, 13-25), in dem von dem Weg zweier Jünger nach dem Tod Jesu nach Emmaus erzählt wird. Auch dieser altbekannte Text erscheint in dem Emmaus Oratoium in einem neuen Gewand: Die Rahmengeschichte wird beibehalten, aber der Textdicher Eugen Eckert, Pastor in Frankfurt/Main hat sie mit Rückblenden (Szenen aus dem Wirken Jesu und aus den Ereignissen der Karwoche) versehen. Aus den beiden Jüngern des Evangeliumstextes werden ein Mann und eine Frau, der Jünger Kleopas und die Jüngerin Thekl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Arial"/>
      <w:i/>
      <w:iCs/>
      <w:sz w:val="20"/>
      <w:szCs w:val="20"/>
    </w:rPr>
  </w:style>
  <w:style w:type="paragraph" w:styleId="Verzeichnis">
    <w:name w:val="Verzeichnis"/>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43:00Z</dcterms:created>
  <dc:creator>Mitarbeiter von</dc:creator>
  <dc:description/>
  <dc:language>en-US</dc:language>
  <cp:lastModifiedBy>Mitarbeiter von</cp:lastModifiedBy>
  <dcterms:modified xsi:type="dcterms:W3CDTF">2005-04-03T16:07:00Z</dcterms:modified>
  <cp:revision>3</cp:revision>
  <dc:subject/>
  <dc:title>Vocalensemble Vivendi erarbeitet Emmaus-Oratorium</dc:title>
</cp:coreProperties>
</file>