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führung des Emmaus-Oratoriums am 29.04.2004 um 19.00 Uhr in der St.-Josef-Kirche in Kierspe</w:t>
      </w:r>
    </w:p>
    <w:p>
      <w:pPr>
        <w:pStyle w:val="Normal"/>
        <w:numPr>
          <w:ilvl w:val="0"/>
          <w:numId w:val="1"/>
        </w:numPr>
        <w:rPr/>
      </w:pPr>
      <w:r>
        <w:rPr/>
        <w:t>Musik von Barock bis Rock-</w:t>
      </w:r>
    </w:p>
    <w:p>
      <w:pPr>
        <w:pStyle w:val="Normal"/>
        <w:rPr/>
      </w:pPr>
      <w:r>
        <w:rPr/>
      </w:r>
    </w:p>
    <w:p>
      <w:pPr>
        <w:pStyle w:val="Normal"/>
        <w:rPr/>
      </w:pPr>
      <w:r>
        <w:rPr/>
        <w:t xml:space="preserve">Am Freitag, den 29. 04 2004 um 19.00 Uhr werden in der St. Josef-Kirche in Kierspe ungewohnte, aber melodische Klänge zu hören sein. Das Vocalensemble Vivendi bestehend aus Birgit Claus und Kristina Gans im Sopran, Daniela Hampel und Petra Kurzawski im Alt, Dirk Gerlach als Tenor und Udo Nieswandt als Bass führt das von Thomas Gabriel und Eugen Eckert 2002 geschriebene Emmaus-Oratorium auf. Unterstützt wird Vivendi dabei von Antje Bischof,( Sopran) Hans Jung, (Tenor), Regina Lellwitz, (Querflöte), Silvia Michel, (verschiedene Flöten), Florian Rommert, (Keyboard )und Fritz Schmid, (Saxophon). Zu den sicherlich recht bekannten Instrumenten kommt dann noch das Cajon,(wörtlich übersetzt aus dem spanischen heißt es „Kiste“ ) ein Schlaginstrument aus Lateinamerika, das von Petra Kurzawski gespielt werden wird. Die musikalische Leitung liegt in den bewährten Händen von Michael Bischof, der auch Klavier spielt. Man trifft in diesem Stück nicht nur auf bekannte Passagen aus dem Barock und glaubt einige Rockstücke wieder zu erkennen, sondern auch die Klezmer-Musik kommt hier zu Wort. Die Geschichte des Emmausgangs wird hier nicht aus der traditionellen Perspektive, sondern aus der Sicht der beiden Jünger, Kleopas und Thekla erzählt. Kleopas ist der enttäuschte Jünger, der zusehen muss, wie die von ihm erhoffte Revolution scheitert. Thekla dagegen sieht in Jesus eher den Erlöser, den Hoffnungsspender. Seine Struktur erhält das Wird durch die Aufteilung in sechs Bilder. Im ersten und zweiten, mit den Titeln „Auf dem Weg“ und „Erinnerung, geben sich Thekla und Kleopas niedergeschlagen. Sie treffen den Fremden und erzählen ihm, wie sie Jesus kennen gelernt haben. Im dritten Bild, „Kreuzigung“ erzählen sie in Retrospektive die Vorgänge der letzen Tage. Erst ab dem vierten „ Das leere Grab“ und dann im fünften Bild „Der Fremde spricht“, ist von den direkten Ereignissen die Rede. Das sechste Bild „Emmaus“ ist der Abschluss und gleichzeitig der Beginn einer neuen Zeit. Sie erkennen Jesus im Brechen des Brotes und voller Jubel über die Auferstehung machen sie sich zurück auf den Weg nach Jerusalem. Der Maler Heribert Schützendorf ist von der Emmaus-Geschichte inspiriert worden, und schuf passend zu diesem Emmaus-Oratorium einen Emmaus-Zyklus, der zu Zeit im Kiersper Rathaus zu sehen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4:00Z</dcterms:created>
  <dc:creator>Mitarbeiter von</dc:creator>
  <dc:description/>
  <dc:language>en-US</dc:language>
  <cp:lastModifiedBy>Mitarbeiter von</cp:lastModifiedBy>
  <cp:lastPrinted>2005-04-25T20:49:00Z</cp:lastPrinted>
  <dcterms:modified xsi:type="dcterms:W3CDTF">2005-04-25T18:57:00Z</dcterms:modified>
  <cp:revision>5</cp:revision>
  <dc:subject/>
  <dc:title>Aufführung des Emmaus-Oratoriums am 29</dc:title>
</cp:coreProperties>
</file>